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黄浦区</w:t>
      </w: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年（上半年）社区工作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聘能力测试大纲</w:t>
      </w:r>
    </w:p>
    <w:p>
      <w:pPr>
        <w:pStyle w:val="Normal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试目的和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能力测试测评，考察应聘人员从事社区专业工作的综合能力与素质，选拔适合本区基层社区工作事业发展的专业人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试卷结构分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能力测试卷面满分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答题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考试题型分为判断题、单项选择题、多项选择题、应用文写作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具体细分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一、判断题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×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=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单项选择题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×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=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多项选择题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×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=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应用文写作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×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=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知识能力考察范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涉及理解与表达能力、判断推理能力、时事政治、政策法规、公共管理相关知识、社会工作专业基础知识、以及市情和区情等基本素质测验，以及相关综合应用能力考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部分相关时事政治、政策法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党的十八大以来党和国家大政方针政策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习近平总书记有关民生和社会治理工作方面的重要论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政府工作报告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上海市和黄浦区政府工作报告相关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当前时事政治等其他热点问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《中华人民共和国城市居民委员会组织法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部分相关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《社会工作实务（初级）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社会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《社会工作综合能力（初级）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社会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本考试大纲解释权归黄浦区社区工作者队伍建设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0:00Z</dcterms:created>
  <dc:creator>Amy</dc:creator>
  <dc:description/>
  <dc:language>en-US</dc:language>
  <cp:lastModifiedBy>14772</cp:lastModifiedBy>
  <cp:lastPrinted>2017-12-01T13:40:00Z</cp:lastPrinted>
  <dcterms:modified xsi:type="dcterms:W3CDTF">2023-03-0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534D922004335AE4ABD4BF3FB38A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