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黑体;SimHei" w:hAnsi="黑体;SimHei" w:eastAsia="黑体;SimHei" w:cs="黑体;SimHei"/>
          <w:color w:val="2C2B2B"/>
          <w:sz w:val="28"/>
          <w:szCs w:val="28"/>
        </w:rPr>
      </w:pPr>
      <w:r>
        <w:rPr>
          <w:rFonts w:ascii="黑体;SimHei" w:hAnsi="黑体;SimHei" w:cs="黑体;SimHei" w:eastAsia="黑体;SimHei"/>
          <w:color w:val="2C2B2B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2C2B2B"/>
          <w:sz w:val="28"/>
          <w:szCs w:val="28"/>
        </w:rPr>
        <w:t>2</w:t>
      </w:r>
      <w:r>
        <w:rPr>
          <w:rFonts w:ascii="黑体;SimHei" w:hAnsi="黑体;SimHei" w:cs="黑体;SimHei" w:eastAsia="黑体;SimHei"/>
          <w:color w:val="2C2B2B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sz w:val="32"/>
          <w:szCs w:val="32"/>
        </w:rPr>
        <w:t>2023</w:t>
      </w:r>
      <w:r>
        <w:rPr>
          <w:rFonts w:ascii="微软雅黑" w:hAnsi="微软雅黑" w:cs="微软雅黑" w:eastAsia="微软雅黑"/>
          <w:b/>
          <w:sz w:val="32"/>
          <w:szCs w:val="32"/>
        </w:rPr>
        <w:t>年上半年金泽镇专职村务工作者公开招聘</w:t>
      </w: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报名登记表</w:t>
      </w:r>
    </w:p>
    <w:p>
      <w:pPr>
        <w:pStyle w:val="Normal"/>
        <w:ind w:left="1134" w:firstLine="81"/>
        <w:jc w:val="left"/>
        <w:rPr>
          <w:rFonts w:ascii="微软雅黑" w:hAnsi="微软雅黑" w:eastAsia="微软雅黑" w:cs="宋体;SimSun"/>
          <w:b/>
          <w:b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/>
          <w:kern w:val="0"/>
          <w:sz w:val="18"/>
          <w:szCs w:val="18"/>
        </w:rPr>
      </w:r>
    </w:p>
    <w:p>
      <w:pPr>
        <w:pStyle w:val="Normal"/>
        <w:ind w:left="113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应聘岗位代码：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;SimSun" w:ascii="宋体;SimSun" w:hAnsi="宋体;SimSun"/>
          <w:sz w:val="32"/>
          <w:szCs w:val="32"/>
        </w:rPr>
        <w:t xml:space="preserve">01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;SimSun" w:ascii="宋体;SimSun" w:hAnsi="宋体;SimSun"/>
          <w:sz w:val="32"/>
          <w:szCs w:val="32"/>
        </w:rPr>
        <w:t xml:space="preserve">02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;SimSun" w:ascii="宋体;SimSun" w:hAnsi="宋体;SimSun"/>
          <w:sz w:val="32"/>
          <w:szCs w:val="32"/>
        </w:rPr>
        <w:t xml:space="preserve">03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;SimSun" w:ascii="宋体;SimSun" w:hAnsi="宋体;SimSun"/>
          <w:sz w:val="32"/>
          <w:szCs w:val="32"/>
        </w:rPr>
        <w:t xml:space="preserve">04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;SimSun" w:ascii="宋体;SimSun" w:hAnsi="宋体;SimSun"/>
          <w:sz w:val="32"/>
          <w:szCs w:val="32"/>
        </w:rPr>
        <w:t xml:space="preserve">05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;SimSun" w:ascii="宋体;SimSun" w:hAnsi="宋体;SimSun"/>
          <w:sz w:val="32"/>
          <w:szCs w:val="32"/>
        </w:rPr>
        <w:t xml:space="preserve">06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;SimSun" w:ascii="宋体;SimSun" w:hAnsi="宋体;SimSun"/>
          <w:sz w:val="32"/>
          <w:szCs w:val="32"/>
        </w:rPr>
        <w:t xml:space="preserve">07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;SimSun" w:ascii="宋体;SimSun" w:hAnsi="宋体;SimSun"/>
          <w:sz w:val="32"/>
          <w:szCs w:val="32"/>
        </w:rPr>
        <w:t xml:space="preserve">08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;SimSun" w:ascii="宋体;SimSun" w:hAnsi="宋体;SimSun"/>
          <w:sz w:val="32"/>
          <w:szCs w:val="32"/>
        </w:rPr>
        <w:t xml:space="preserve">09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;SimSun" w:ascii="宋体;SimSun" w:hAnsi="宋体;SimSun"/>
          <w:sz w:val="32"/>
          <w:szCs w:val="32"/>
        </w:rPr>
        <w:t>10</w:t>
      </w:r>
    </w:p>
    <w:p>
      <w:pPr>
        <w:pStyle w:val="Normal"/>
        <w:snapToGrid w:val="false"/>
        <w:spacing w:lineRule="atLeast" w:line="330"/>
        <w:jc w:val="center"/>
        <w:rPr>
          <w:rFonts w:ascii="仿宋_GB2312;Arial Unicode MS" w:hAnsi="仿宋_GB2312;Arial Unicode MS" w:eastAsia="仿宋_GB2312;Arial Unicode MS" w:cs="宋体;SimSun"/>
          <w:color w:val="2C2B2B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2C2B2B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44450</wp:posOffset>
                </wp:positionV>
                <wp:extent cx="5851525" cy="7539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753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009"/>
                              <w:gridCol w:w="940"/>
                              <w:gridCol w:w="995"/>
                              <w:gridCol w:w="226"/>
                              <w:gridCol w:w="1328"/>
                              <w:gridCol w:w="1055"/>
                              <w:gridCol w:w="212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2C2B2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2C2B2B"/>
                                      <w:sz w:val="24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2C2B2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2C2B2B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2C2B2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2C2B2B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2C2B2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2C2B2B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2C2B2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2C2B2B"/>
                                      <w:sz w:val="24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2C2B2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2C2B2B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2C2B2B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2C2B2B"/>
                                      <w:sz w:val="24"/>
                                    </w:rPr>
                                    <w:t>寸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eastAsia="仿宋_GB2312;Arial Unicode MS" w:cs="宋体;SimSun"/>
                                      <w:color w:val="2C2B2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宋体;SimSun" w:hAnsi="宋体;SimSun"/>
                                      <w:color w:val="2C2B2B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2C2B2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2C2B2B"/>
                                      <w:sz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2C2B2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2C2B2B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2C2B2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2C2B2B"/>
                                      <w:sz w:val="24"/>
                                    </w:rPr>
                                    <w:t>性　　别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2C2B2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2C2B2B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;Arial Unicode MS" w:cs="宋体;SimSun"/>
                                      <w:color w:val="2C2B2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宋体;SimSun" w:hAnsi="宋体;SimSun"/>
                                      <w:color w:val="2C2B2B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2C2B2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2C2B2B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2C2B2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2C2B2B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2C2B2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2C2B2B"/>
                                      <w:sz w:val="24"/>
                                    </w:rPr>
                                    <w:t>参加工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2C2B2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2C2B2B"/>
                                      <w:sz w:val="24"/>
                                    </w:rPr>
                                    <w:t>时    间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2C2B2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2C2B2B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;Arial Unicode MS" w:cs="宋体;SimSun"/>
                                      <w:color w:val="2C2B2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宋体;SimSun" w:hAnsi="宋体;SimSun"/>
                                      <w:color w:val="2C2B2B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2C2B2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2C2B2B"/>
                                      <w:sz w:val="24"/>
                                    </w:rPr>
                                    <w:t>民   族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2C2B2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2C2B2B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2C2B2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2C2B2B"/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2C2B2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2C2B2B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;Arial Unicode MS" w:cs="宋体;SimSun"/>
                                      <w:color w:val="2C2B2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宋体;SimSun" w:hAnsi="宋体;SimSun"/>
                                      <w:color w:val="2C2B2B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2C2B2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2C2B2B"/>
                                      <w:sz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;Arial Unicode MS" w:cs="宋体;SimSun"/>
                                      <w:color w:val="2C2B2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宋体;SimSun" w:hAnsi="宋体;SimSun"/>
                                      <w:color w:val="2C2B2B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2C2B2B"/>
                                      <w:sz w:val="24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2C2B2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2C2B2B"/>
                                      <w:sz w:val="24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;Arial Unicode MS" w:cs="宋体;SimSun"/>
                                      <w:color w:val="2C2B2B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宋体;SimSun" w:hAnsi="宋体;SimSun"/>
                                      <w:color w:val="2C2B2B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2C2B2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2C2B2B"/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;Arial Unicode MS" w:cs="宋体;SimSun"/>
                                      <w:color w:val="2C2B2B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宋体;SimSun" w:hAnsi="宋体;SimSun"/>
                                      <w:color w:val="2C2B2B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2C2B2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2C2B2B"/>
                                      <w:sz w:val="24"/>
                                    </w:rPr>
                                    <w:t>户籍地址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;Arial Unicode MS" w:cs="宋体;SimSun"/>
                                      <w:color w:val="2C2B2B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宋体;SimSun" w:hAnsi="宋体;SimSun"/>
                                      <w:color w:val="2C2B2B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2C2B2B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2C2B2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2C2B2B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2C2B2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2C2B2B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sz w:val="24"/>
                                    </w:rPr>
                                    <w:t>个人邮箱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2C2B2B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2C2B2B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sz w:val="24"/>
                                    </w:rPr>
                                    <w:t>是否优秀退役军人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2C2B2B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8"/>
                                      <w:szCs w:val="28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¨</w:t>
                                  </w: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color w:val="2C2B2B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8"/>
                                      <w:szCs w:val="28"/>
                                    </w:rPr>
                                    <w:t>否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sz w:val="24"/>
                                    </w:rPr>
                                    <w:t>是否愿意调剂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8"/>
                                      <w:szCs w:val="28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¨</w:t>
                                  </w: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color w:val="2C2B2B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8"/>
                                      <w:szCs w:val="28"/>
                                    </w:rPr>
                                    <w:t>否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2C2B2B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2C2B2B"/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2C2B2B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2C2B2B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2C2B2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2C2B2B"/>
                                      <w:sz w:val="24"/>
                                    </w:rPr>
                                    <w:t>主 要工 作经 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2C2B2B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2C2B2B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2C2B2B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2C2B2B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2C2B2B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2C2B2B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2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156" w:after="156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2C2B2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2C2B2B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color w:val="2C2B2B"/>
                                      <w:sz w:val="28"/>
                                      <w:szCs w:val="28"/>
                                    </w:rPr>
                                    <w:t>承  诺  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56" w:after="156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2C2B2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2C2B2B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2C2B2B"/>
                                      <w:sz w:val="24"/>
                                    </w:rPr>
                                    <w:t>本人提供的上述信息均真实有效，并确认本人符合招聘公告和简章规定的报考条件及相关要求。如有不实或不符合报考条件，由此造成的一切后果，责任自负（若被聘用，单位可随时解除聘用关系）。报名及考试中，如有违纪违规行为，愿意接受按照有关规定进行处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2C2B2B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color w:val="2C2B2B"/>
                                      <w:sz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2C2B2B"/>
                                      <w:sz w:val="24"/>
                                    </w:rPr>
                                    <w:t>承诺人（签名）：                   年      月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593.7pt;mso-wrap-distance-left:9pt;mso-wrap-distance-right:9pt;mso-wrap-distance-top:0pt;mso-wrap-distance-bottom:0pt;margin-top:3.5pt;mso-position-vertical-relative:text;margin-left:72.8pt;mso-position-horizontal-relative:page">
                <v:fill opacity="0f"/>
                <v:textbox inset="0in,0in,0in,0in">
                  <w:txbxContent>
                    <w:tbl>
                      <w:tblPr>
                        <w:tblW w:w="92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009"/>
                        <w:gridCol w:w="940"/>
                        <w:gridCol w:w="995"/>
                        <w:gridCol w:w="226"/>
                        <w:gridCol w:w="1328"/>
                        <w:gridCol w:w="1055"/>
                        <w:gridCol w:w="2128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2C2B2B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2C2B2B"/>
                                <w:sz w:val="24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2C2B2B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2C2B2B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2C2B2B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2C2B2B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2C2B2B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2C2B2B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2C2B2B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2C2B2B"/>
                                <w:sz w:val="24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2C2B2B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2C2B2B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2C2B2B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2C2B2B"/>
                                <w:sz w:val="24"/>
                              </w:rPr>
                              <w:t>寸）</w:t>
                            </w:r>
                          </w:p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宋体;SimSun" w:hAnsi="宋体;SimSun" w:eastAsia="仿宋_GB2312;Arial Unicode MS" w:cs="宋体;SimSun"/>
                                <w:color w:val="2C2B2B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宋体;SimSun" w:hAnsi="宋体;SimSun"/>
                                <w:color w:val="2C2B2B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2C2B2B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2C2B2B"/>
                                <w:sz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2C2B2B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2C2B2B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2C2B2B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2C2B2B"/>
                                <w:sz w:val="24"/>
                              </w:rPr>
                              <w:t>性　　别</w:t>
                            </w:r>
                          </w:p>
                        </w:tc>
                        <w:tc>
                          <w:tcPr>
                            <w:tcW w:w="2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2C2B2B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2C2B2B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;Arial Unicode MS" w:cs="宋体;SimSun"/>
                                <w:color w:val="2C2B2B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宋体;SimSun" w:hAnsi="宋体;SimSun"/>
                                <w:color w:val="2C2B2B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2C2B2B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2C2B2B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2C2B2B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2C2B2B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2C2B2B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2C2B2B"/>
                                <w:sz w:val="24"/>
                              </w:rPr>
                              <w:t>参加工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3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2C2B2B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2C2B2B"/>
                                <w:sz w:val="24"/>
                              </w:rPr>
                              <w:t>时    间</w:t>
                            </w:r>
                          </w:p>
                        </w:tc>
                        <w:tc>
                          <w:tcPr>
                            <w:tcW w:w="2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2C2B2B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2C2B2B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;Arial Unicode MS" w:cs="宋体;SimSun"/>
                                <w:color w:val="2C2B2B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宋体;SimSun" w:hAnsi="宋体;SimSun"/>
                                <w:color w:val="2C2B2B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2C2B2B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2C2B2B"/>
                                <w:sz w:val="24"/>
                              </w:rPr>
                              <w:t>民   族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2C2B2B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2C2B2B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2C2B2B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2C2B2B"/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2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2C2B2B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2C2B2B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;Arial Unicode MS" w:cs="宋体;SimSun"/>
                                <w:color w:val="2C2B2B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宋体;SimSun" w:hAnsi="宋体;SimSun"/>
                                <w:color w:val="2C2B2B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2C2B2B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2C2B2B"/>
                                <w:sz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;Arial Unicode MS" w:cs="宋体;SimSun"/>
                                <w:color w:val="2C2B2B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宋体;SimSun" w:hAnsi="宋体;SimSun"/>
                                <w:color w:val="2C2B2B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2C2B2B"/>
                                <w:sz w:val="24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45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2C2B2B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2C2B2B"/>
                                <w:sz w:val="24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66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;Arial Unicode MS" w:cs="宋体;SimSun"/>
                                <w:color w:val="2C2B2B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宋体;SimSun" w:hAnsi="宋体;SimSun"/>
                                <w:color w:val="2C2B2B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2C2B2B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2C2B2B"/>
                                <w:sz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66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;Arial Unicode MS" w:cs="宋体;SimSun"/>
                                <w:color w:val="2C2B2B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宋体;SimSun" w:hAnsi="宋体;SimSun"/>
                                <w:color w:val="2C2B2B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2C2B2B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2C2B2B"/>
                                <w:sz w:val="24"/>
                              </w:rPr>
                              <w:t>户籍地址</w:t>
                            </w:r>
                          </w:p>
                        </w:tc>
                        <w:tc>
                          <w:tcPr>
                            <w:tcW w:w="66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;Arial Unicode MS" w:cs="宋体;SimSun"/>
                                <w:color w:val="2C2B2B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宋体;SimSun" w:hAnsi="宋体;SimSun"/>
                                <w:color w:val="2C2B2B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2C2B2B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2C2B2B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2C2B2B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1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2C2B2B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2C2B2B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2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4"/>
                              </w:rPr>
                              <w:t>个人邮箱</w:t>
                            </w:r>
                          </w:p>
                        </w:tc>
                        <w:tc>
                          <w:tcPr>
                            <w:tcW w:w="66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2C2B2B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2C2B2B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4"/>
                              </w:rPr>
                              <w:t>是否优秀退役军人</w:t>
                            </w:r>
                          </w:p>
                        </w:tc>
                        <w:tc>
                          <w:tcPr>
                            <w:tcW w:w="66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2C2B2B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8"/>
                                <w:szCs w:val="28"/>
                              </w:rPr>
                              <w:t>是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¨</w:t>
                            </w: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color w:val="2C2B2B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8"/>
                                <w:szCs w:val="28"/>
                              </w:rPr>
                              <w:t>否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¨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4"/>
                              </w:rPr>
                              <w:t>是否愿意调剂</w:t>
                            </w:r>
                          </w:p>
                        </w:tc>
                        <w:tc>
                          <w:tcPr>
                            <w:tcW w:w="66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8"/>
                                <w:szCs w:val="28"/>
                              </w:rPr>
                              <w:t>是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¨</w:t>
                            </w: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color w:val="2C2B2B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8"/>
                                <w:szCs w:val="28"/>
                              </w:rPr>
                              <w:t>否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¨</w:t>
                            </w:r>
                          </w:p>
                        </w:tc>
                      </w:tr>
                      <w:tr>
                        <w:trPr>
                          <w:trHeight w:val="419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0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2C2B2B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2C2B2B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30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2C2B2B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2C2B2B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3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2C2B2B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2C2B2B"/>
                                <w:sz w:val="24"/>
                              </w:rPr>
                              <w:t>主 要工 作经 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3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2C2B2B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2C2B2B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3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2C2B2B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2C2B2B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0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2C2B2B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2C2B2B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92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156" w:after="156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2C2B2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2C2B2B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2C2B2B"/>
                                <w:sz w:val="28"/>
                                <w:szCs w:val="28"/>
                              </w:rPr>
                              <w:t>承  诺  书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56" w:after="156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2C2B2B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2C2B2B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2C2B2B"/>
                                <w:sz w:val="24"/>
                              </w:rPr>
                              <w:t>本人提供的上述信息均真实有效，并确认本人符合招聘公告和简章规定的报考条件及相关要求。如有不实或不符合报考条件，由此造成的一切后果，责任自负（若被聘用，单位可随时解除聘用关系）。报名及考试中，如有违纪违规行为，愿意接受按照有关规定进行处理。</w:t>
                            </w:r>
                          </w:p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2C2B2B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color w:val="2C2B2B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2C2B2B"/>
                                <w:sz w:val="24"/>
                              </w:rPr>
                              <w:t>承诺人（签名）：                   年      月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28:00Z</dcterms:created>
  <dc:creator>Administrator</dc:creator>
  <dc:description/>
  <cp:keywords/>
  <dc:language>en-US</dc:language>
  <cp:lastModifiedBy>usq</cp:lastModifiedBy>
  <dcterms:modified xsi:type="dcterms:W3CDTF">2023-03-07T03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CEE0A5DD9460BBF99D33F7F0ED7C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