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上海市社会科学事业发展研究中心（《学术月刊》杂志社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工作人员应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579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参加时间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上海居住证有效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（沪籍免填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事档案所在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 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职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何地由何评审机构获得职称及职业资格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                       （如已退休请写明退休前单位））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13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愿意接受单位任何形式的核实。如有不实，一切后果由本人负责。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0:00Z</dcterms:created>
  <dc:creator>wangyi</dc:creator>
  <dc:description/>
  <dc:language>en-US</dc:language>
  <cp:lastModifiedBy>Administrator</cp:lastModifiedBy>
  <cp:lastPrinted>2023-04-18T10:18:00Z</cp:lastPrinted>
  <dcterms:modified xsi:type="dcterms:W3CDTF">2023-05-30T06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9BB3A08CC42AEA3E9A1F19B377E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