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3</w:t>
      </w:r>
      <w:r>
        <w:rPr>
          <w:rFonts w:ascii="宋体" w:hAnsi="宋体" w:cs="宋体"/>
          <w:b/>
          <w:sz w:val="36"/>
          <w:szCs w:val="36"/>
        </w:rPr>
        <w:t>年自然资源部东海调查中心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事派遣制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部门：</w:t>
      </w:r>
      <w:r>
        <w:rPr>
          <w:sz w:val="28"/>
          <w:szCs w:val="28"/>
        </w:rPr>
        <w:t xml:space="preserve">__________        </w:t>
      </w:r>
      <w:r>
        <w:rPr>
          <w:sz w:val="28"/>
          <w:szCs w:val="28"/>
        </w:rPr>
        <w:t>应聘岗位：</w:t>
      </w:r>
      <w:r>
        <w:rPr>
          <w:sz w:val="28"/>
          <w:szCs w:val="28"/>
        </w:rPr>
        <w:t>_____________________</w:t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0"/>
        <w:gridCol w:w="654"/>
        <w:gridCol w:w="563"/>
        <w:gridCol w:w="851"/>
        <w:gridCol w:w="210"/>
        <w:gridCol w:w="110"/>
        <w:gridCol w:w="674"/>
        <w:gridCol w:w="140"/>
        <w:gridCol w:w="993"/>
        <w:gridCol w:w="251"/>
        <w:gridCol w:w="739"/>
        <w:gridCol w:w="1707"/>
      </w:tblGrid>
      <w:tr>
        <w:trPr>
          <w:trHeight w:val="5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及工作简历（从大学开始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courseName2"/>
            <w:bookmarkStart w:id="1" w:name="courseName2"/>
            <w:bookmarkEnd w:id="1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courseScore2"/>
            <w:bookmarkStart w:id="3" w:name="courseScore2"/>
            <w:bookmarkEnd w:id="3"/>
          </w:p>
        </w:tc>
      </w:tr>
      <w:tr>
        <w:trPr>
          <w:trHeight w:val="4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courseName4"/>
            <w:bookmarkStart w:id="5" w:name="courseName4"/>
            <w:bookmarkEnd w:id="5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courseScore4"/>
            <w:bookmarkStart w:id="7" w:name="courseScore4"/>
            <w:bookmarkEnd w:id="7"/>
          </w:p>
        </w:tc>
      </w:tr>
      <w:tr>
        <w:trPr>
          <w:trHeight w:val="4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courseName6"/>
            <w:bookmarkStart w:id="9" w:name="courseName6"/>
            <w:bookmarkEnd w:id="9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courseScore6"/>
            <w:bookmarkStart w:id="11" w:name="courseScore6"/>
            <w:bookmarkEnd w:id="11"/>
          </w:p>
        </w:tc>
      </w:tr>
      <w:tr>
        <w:trPr>
          <w:trHeight w:val="4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8"/>
            <w:bookmarkStart w:id="13" w:name="courseName8"/>
            <w:bookmarkEnd w:id="13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8"/>
            <w:bookmarkStart w:id="15" w:name="courseScore8"/>
            <w:bookmarkEnd w:id="15"/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10"/>
            <w:bookmarkStart w:id="17" w:name="courseName10"/>
            <w:bookmarkEnd w:id="17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10"/>
            <w:bookmarkStart w:id="19" w:name="courseScore10"/>
            <w:bookmarkEnd w:id="19"/>
          </w:p>
        </w:tc>
      </w:tr>
      <w:tr>
        <w:trPr>
          <w:trHeight w:val="5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开始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Bruce</dc:creator>
  <dc:description/>
  <dc:language>en-US</dc:language>
  <cp:lastModifiedBy>lenovo</cp:lastModifiedBy>
  <cp:lastPrinted>2013-10-25T10:24:00Z</cp:lastPrinted>
  <dcterms:modified xsi:type="dcterms:W3CDTF">2023-06-08T08:45:53Z</dcterms:modified>
  <cp:revision>21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F5E107814510923B84F4CE64C5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