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相关成果证明材料清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历、学位证书（全日制）；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信网认证材料；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成果、奖励、荣誉证书；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相关专业论文、著作、已发布（报批）制修定的国家（行业）标准、重要技术报告、研究报告等；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专业技术职务任职资格证书；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应届毕业生须提供加盖毕业学校公章的成绩单；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其他个人认为需要提交的证明材料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证明材料按照顺序制作目录装订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册。需提供发表的著作、论文情况表（应包含论文、著作名称，年份，排名，发表刊物或出版社名称、等级），并提供所有发表论文的清单；专著需提供封面及版权页复印件；国家（行业）标准需提供首页和前言部分。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证明材料在笔试面试当天均需上交纸质版。提交虚假评审材料者，一经查实，取消其参加评审的资格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5:00Z</dcterms:created>
  <dc:creator>快乐枫</dc:creator>
  <dc:description/>
  <cp:keywords/>
  <dc:language>en-US</dc:language>
  <cp:lastModifiedBy>lenovo</cp:lastModifiedBy>
  <cp:lastPrinted>2023-02-01T15:57:00Z</cp:lastPrinted>
  <dcterms:modified xsi:type="dcterms:W3CDTF">2023-02-0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79612C7744FDB3A1F1429F0F54D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