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市第六人民医院应聘申请表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1060"/>
        <w:gridCol w:w="939"/>
        <w:gridCol w:w="1154"/>
        <w:gridCol w:w="2518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在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参加工作年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初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现聘任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及聘任时间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研究生导师资格</w:t>
            </w:r>
            <w:r>
              <w:rPr>
                <w:lang w:val="en-US" w:eastAsia="zh-CN"/>
              </w:rPr>
              <w:t>所在单位、</w:t>
            </w:r>
            <w:r>
              <w:rPr/>
              <w:t>获得时间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现居住住址及邮编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/>
            </w:pPr>
            <w:r>
              <w:rPr/>
              <w:t>档案保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/>
            </w:pPr>
            <w:r>
              <w:rPr/>
              <w:t>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目前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担任职务）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105"/>
              <w:jc w:val="left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E-mail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目前工作单位用工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（编制内</w:t>
            </w:r>
            <w:r>
              <w:rPr/>
              <w:t>/</w:t>
            </w:r>
            <w:r>
              <w:rPr/>
              <w:t>编制外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学习经历：（从小学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应届生请填写实习经历</w:t>
            </w:r>
            <w:r>
              <w:rPr/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rPr/>
            </w:pPr>
            <w:r>
              <w:rPr>
                <w:rFonts w:cs="宋体" w:ascii="宋体" w:hAnsi="宋体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三、已取得的各类证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四、获奖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五、主持课题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六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tbl>
            <w:tblPr>
              <w:tblW w:w="9773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3373"/>
              <w:gridCol w:w="1167"/>
              <w:gridCol w:w="873"/>
              <w:gridCol w:w="1140"/>
              <w:gridCol w:w="600"/>
              <w:gridCol w:w="474"/>
              <w:gridCol w:w="906"/>
              <w:gridCol w:w="947"/>
            </w:tblGrid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标题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杂志名称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发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本人排名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第一作者、共一排几，通讯作者、共同通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..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影像因子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分区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状态（已发表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online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、接收等）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Calibri" w:hAnsi="Calibri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Calibri" w:hAnsi="Calibri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文章类型（</w:t>
                  </w:r>
                  <w:r>
                    <w:rPr>
                      <w:rFonts w:eastAsia="宋体" w:cs="宋体" w:ascii="Calibri" w:hAnsi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Article</w:t>
                  </w:r>
                  <w:r>
                    <w:rPr>
                      <w:rFonts w:ascii="Calibri" w:hAnsi="Calibri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Calibri" w:hAnsi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review</w:t>
                  </w:r>
                  <w:r>
                    <w:rPr>
                      <w:rFonts w:ascii="Calibri" w:hAnsi="Calibri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Calibri" w:hAnsi="Calibri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lettter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8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Calibri" w:hAnsi="Calibri" w:cs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等）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6"/>
                      <w:szCs w:val="16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七、学术任职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八、获得专利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所具备的与应聘岗位相关的技能（如医生：相关临床、实验相关技能；科研技术人员：相关实验研究技能；职能科室人员：统计软件、管理工具等技能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rFonts w:cs="宋体" w:ascii="宋体" w:hAnsi="宋体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>
                <w:lang w:val="en-US" w:eastAsia="zh-CN"/>
              </w:rPr>
              <w:t>十</w:t>
            </w:r>
            <w:r>
              <w:rPr/>
              <w:t>、家庭主要成员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/>
      </w:pPr>
      <w:r>
        <w:rPr/>
        <w:t>备注：请提供上述材料相应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u w:val="none"/>
        </w:rPr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eastAsia="zh-CN"/>
        </w:rPr>
        <w:t>根据中华人民共和国《刑法》第</w:t>
      </w:r>
      <w:r>
        <w:rPr>
          <w:b w:val="false"/>
          <w:bCs w:val="false"/>
          <w:u w:val="none"/>
          <w:lang w:val="en-US" w:eastAsia="zh-CN"/>
        </w:rPr>
        <w:t>100</w:t>
      </w:r>
      <w:r>
        <w:rPr>
          <w:b w:val="false"/>
          <w:bCs w:val="false"/>
          <w:u w:val="none"/>
          <w:lang w:val="en-US" w:eastAsia="zh-CN"/>
        </w:rPr>
        <w:t>条规定，请主动告知是否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依法受过刑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无</w:t>
      </w:r>
      <w:r>
        <w:rPr>
          <w:rFonts w:eastAsia="Times New Roman"/>
          <w:b w:val="false"/>
          <w:bCs w:val="false"/>
          <w:u w:val="none"/>
        </w:rPr>
        <w:t xml:space="preserve">        </w:t>
      </w:r>
      <w:r>
        <w:rPr>
          <w:rFonts w:eastAsia="Wingdings 2" w:cs="Wingdings 2" w:ascii="Wingdings 2" w:hAnsi="Wingdings 2"/>
          <w:b w:val="false"/>
          <w:bCs w:val="false"/>
          <w:u w:val="none"/>
          <w:lang w:val="en-US" w:eastAsia="zh-CN"/>
        </w:rPr>
        <w:t>£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有，具体为：</w:t>
      </w:r>
      <w:r>
        <w:rPr>
          <w:rFonts w:eastAsia="宋体" w:cs="Times New Roman"/>
          <w:b w:val="false"/>
          <w:bCs w:val="false"/>
          <w:u w:val="none"/>
          <w:lang w:val="en-US" w:eastAsia="zh-CN"/>
        </w:rPr>
        <w:t>_________________________________________</w:t>
      </w:r>
      <w:r>
        <w:rPr>
          <w:b w:val="false"/>
          <w:bCs w:val="false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人是否有在企业任法定代表人、董事长、总经理、财务负责人、执行董事等关键职务？是否为企业实际控制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u w:val="none"/>
        </w:rPr>
      </w:pPr>
      <w:r>
        <w:rPr>
          <w:rFonts w:eastAsia="宋体" w:cs="宋体" w:ascii="宋体" w:hAnsi="宋体"/>
        </w:rPr>
        <w:t>□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□有，具体为：</w:t>
      </w:r>
      <w:r>
        <w:rPr>
          <w:rFonts w:eastAsia="宋体" w:cs="Times New Roman"/>
        </w:rPr>
        <w:t>_________________________________________</w:t>
      </w:r>
      <w:r>
        <w:rPr>
          <w:u w:val="non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b/>
          <w:bCs/>
          <w:sz w:val="22"/>
          <w:szCs w:val="28"/>
          <w:u w:val="single"/>
          <w:lang w:val="en-US" w:eastAsia="zh-CN"/>
        </w:rPr>
        <w:t>本人同意根据医院需要，</w:t>
      </w: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服从医院调配在徐汇院区或临港院区进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u w:val="single"/>
          <w:lang w:val="en-US" w:eastAsia="zh-CN"/>
        </w:rPr>
        <w:t>本人承诺上述信息真实、有效，如有虚假，由此引发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191" w:right="1701" w:gutter="0" w:header="0" w:top="9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3:00Z</dcterms:created>
  <dc:creator>rs</dc:creator>
  <dc:description/>
  <dc:language>en-US</dc:language>
  <cp:lastModifiedBy>人力资源处</cp:lastModifiedBy>
  <cp:lastPrinted>2011-03-31T08:43:00Z</cp:lastPrinted>
  <dcterms:modified xsi:type="dcterms:W3CDTF">2024-12-25T10:12:17Z</dcterms:modified>
  <cp:revision>3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4E0102AB943719009B3BD540C514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