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bookmarkStart w:id="0" w:name="_Hlk198818162"/>
      <w:bookmarkEnd w:id="0"/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中国福利会少年宫应聘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  <w:bookmarkStart w:id="1" w:name="_Hlk198818162"/>
      <w:bookmarkStart w:id="2" w:name="_Hlk198818162"/>
      <w:bookmarkEnd w:id="2"/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/>
        <w:t xml:space="preserve">              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1134"/>
        <w:gridCol w:w="1177"/>
        <w:gridCol w:w="524"/>
        <w:gridCol w:w="142"/>
        <w:gridCol w:w="850"/>
        <w:gridCol w:w="993"/>
        <w:gridCol w:w="141"/>
        <w:gridCol w:w="1395"/>
      </w:tblGrid>
      <w:tr>
        <w:trPr>
          <w:trHeight w:val="510" w:hRule="exact"/>
          <w:cantSplit w:val="true"/>
        </w:trPr>
        <w:tc>
          <w:tcPr>
            <w:tcW w:w="101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基 本 信 息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、</w:t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应届毕业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需填写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</w:t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师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种类、任教学科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犯罪记录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      □无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系邮箱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谓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（从初中填起）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 习 经 历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    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1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 经 历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  位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8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奖 惩 情 况（从大学填起）</w:t>
            </w:r>
          </w:p>
        </w:tc>
      </w:tr>
      <w:tr>
        <w:trPr>
          <w:trHeight w:val="2550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应聘本岗位的个人优势</w:t>
            </w:r>
          </w:p>
        </w:tc>
      </w:tr>
      <w:tr>
        <w:trPr>
          <w:trHeight w:val="2810" w:hRule="atLeast"/>
          <w:cantSplit w:val="true"/>
        </w:trPr>
        <w:tc>
          <w:tcPr>
            <w:tcW w:w="101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user</dc:creator>
  <dc:description/>
  <cp:keywords/>
  <dc:language>en-US</dc:language>
  <cp:lastModifiedBy>Administrator</cp:lastModifiedBy>
  <cp:lastPrinted>2025-05-25T17:12:00Z</cp:lastPrinted>
  <dcterms:modified xsi:type="dcterms:W3CDTF">2025-05-25T09:18:00Z</dcterms:modified>
  <cp:revision>21</cp:revision>
  <dc:subject/>
  <dc:title>社会应聘人员报名表</dc:title>
</cp:coreProperties>
</file>