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上海市众仁慈善服务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中心办公室</cp:lastModifiedBy>
  <cp:lastPrinted>2018-07-26T09:40:00Z</cp:lastPrinted>
  <dcterms:modified xsi:type="dcterms:W3CDTF">2025-05-19T08:28:03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1B71DA864B69BC475629B0FECE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ZTVjMjc4N2M0MzY3NThkNTM2Zjc4NzgyMDQwOGUiLCJ1c2VySWQiOiIxNDg2NTE2MzMzIn0=</vt:lpwstr>
  </property>
  <property fmtid="{D5CDD505-2E9C-101B-9397-08002B2CF9AE}" pid="5" name="commondata">
    <vt:lpwstr>commondata</vt:lpwstr>
  </property>
</Properties>
</file>