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</w:rPr>
        <w:t>中共上海市委办公厅文印中心招聘报名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2"/>
        <w:gridCol w:w="386"/>
        <w:gridCol w:w="914"/>
        <w:gridCol w:w="705"/>
        <w:gridCol w:w="258"/>
        <w:gridCol w:w="1324"/>
        <w:gridCol w:w="36"/>
        <w:gridCol w:w="1154"/>
        <w:gridCol w:w="1009"/>
        <w:gridCol w:w="414"/>
        <w:gridCol w:w="306"/>
        <w:gridCol w:w="1445"/>
      </w:tblGrid>
      <w:tr>
        <w:trPr>
          <w:trHeight w:val="737" w:hRule="atLeast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报考岗位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姓名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近期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免冠照片</w:t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 份 证 号 码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 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最高学历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2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  专  业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  专  业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住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街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地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街道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  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  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居住证号（如有）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习和工作经历（自高中起，请勿遗漏）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  谓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如已退休，填写从何单位退休）</w:t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价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诺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以上信息真实可靠。对未如实填写所造成的后果，自愿承担相应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601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人：</w:t>
            </w:r>
          </w:p>
          <w:p>
            <w:pPr>
              <w:pStyle w:val="Normal"/>
              <w:ind w:firstLine="601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35:00Z</dcterms:created>
  <dc:creator>sw_user</dc:creator>
  <dc:description/>
  <dc:language>en-US</dc:language>
  <cp:lastModifiedBy>兔子</cp:lastModifiedBy>
  <cp:lastPrinted>2020-11-25T09:28:00Z</cp:lastPrinted>
  <dcterms:modified xsi:type="dcterms:W3CDTF">2025-07-09T02:53:25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612A42BDF445F940DC04D66A9D5B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FhMzgwOTQ5NWU2MzllNWQyZGZhNmZjZDNkZjg2ZDkiLCJ1c2VySWQiOiIxNjAwNjczNTU2In0=</vt:lpwstr>
  </property>
</Properties>
</file>