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军队离休退休干部活动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姓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性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民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籍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教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份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工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3:00Z</dcterms:created>
  <dc:creator>ABCD</dc:creator>
  <dc:description/>
  <dc:language>en-US</dc:language>
  <cp:lastModifiedBy>fraye_gu</cp:lastModifiedBy>
  <cp:lastPrinted>2019-05-16T14:20:00Z</cp:lastPrinted>
  <dcterms:modified xsi:type="dcterms:W3CDTF">2025-06-26T02:00:25Z</dcterms:modified>
  <cp:revision>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35FA9A8E43DBB8D33343E25145B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wMTUzNTU3YzEyYmE4MWNkNzRiOGExZDJiOTQ2ZDEiLCJ1c2VySWQiOiIxMTczMDE4MSJ9</vt:lpwstr>
  </property>
  <property fmtid="{D5CDD505-2E9C-101B-9397-08002B2CF9AE}" pid="5" name="commondata">
    <vt:lpwstr>commondata</vt:lpwstr>
  </property>
</Properties>
</file>