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上海市作家协会专业作家申报表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2"/>
        <w:gridCol w:w="1275"/>
        <w:gridCol w:w="993"/>
        <w:gridCol w:w="1417"/>
        <w:gridCol w:w="1276"/>
        <w:gridCol w:w="850"/>
        <w:gridCol w:w="2037"/>
      </w:tblGrid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笔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电子邮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宅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身份证</w:t>
            </w:r>
          </w:p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家庭住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主 要 创 作 情 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要求就自己的创作情况作字数不少于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的自述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资格审核意见（由市作协相关部门填写）</w:t>
            </w:r>
          </w:p>
        </w:tc>
      </w:tr>
      <w:tr>
        <w:trPr>
          <w:trHeight w:val="2329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78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0:00Z</dcterms:created>
  <dc:creator>Image</dc:creator>
  <dc:description/>
  <dc:language>en-US</dc:language>
  <cp:lastModifiedBy>落雨轩</cp:lastModifiedBy>
  <cp:lastPrinted>2009-07-13T13:52:00Z</cp:lastPrinted>
  <dcterms:modified xsi:type="dcterms:W3CDTF">2025-07-07T04:44:35Z</dcterms:modified>
  <cp:revision>4</cp:revision>
  <dc:subject/>
  <dc:title>愿得吉屋千万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1C8BDBA2348938F9489CF82C735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xYTljYzA1Y2JlYWMxZTBmY2ZiYTFhZDgyNTFlNjgiLCJ1c2VySWQiOiI1MDQ5NDg2MTkifQ==</vt:lpwstr>
  </property>
</Properties>
</file>