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0"/>
        <w:gridCol w:w="1460"/>
        <w:gridCol w:w="760"/>
        <w:gridCol w:w="1340"/>
        <w:gridCol w:w="1060"/>
        <w:gridCol w:w="1760"/>
        <w:gridCol w:w="2234"/>
      </w:tblGrid>
      <w:tr>
        <w:trPr>
          <w:trHeight w:val="495" w:hRule="atLeast"/>
        </w:trPr>
        <w:tc>
          <w:tcPr>
            <w:tcW w:w="102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RANGE!A1%3AI31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上海市第一人民医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表</w:t>
            </w:r>
            <w:bookmarkEnd w:id="0"/>
          </w:p>
        </w:tc>
      </w:tr>
      <w:tr>
        <w:trPr>
          <w:trHeight w:val="465" w:hRule="atLeast"/>
        </w:trPr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聘科室及岗位：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职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籍贯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学习及工作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起止年月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（大专及以下学历从初中填写，其他学历从高中填写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及专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岗位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执业资格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格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已聘任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家庭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情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称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特长及喜好       （水平等级）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有亲属在我院工作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若有，是何关系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人签名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18"/>
              </w:rPr>
              <w:t>手工填写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承诺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我保证上述表格中所填内容完全真实，如有虚假，愿意承担一切责任。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本人签名：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18"/>
              </w:rPr>
              <w:t>手工填写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填表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日期：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    年      月 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3:00Z</dcterms:created>
  <dc:creator>hj</dc:creator>
  <dc:description/>
  <dc:language>en-US</dc:language>
  <cp:lastModifiedBy>意味深长唯一</cp:lastModifiedBy>
  <dcterms:modified xsi:type="dcterms:W3CDTF">2021-12-22T07:3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6228161004B5ABCCB86E7A0C15AD1</vt:lpwstr>
  </property>
  <property fmtid="{D5CDD505-2E9C-101B-9397-08002B2CF9AE}" pid="3" name="KSOProductBuildVer">
    <vt:lpwstr>2052-11.1.0.10700</vt:lpwstr>
  </property>
</Properties>
</file>