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新疆能源集团销售有限责任公司（新疆能源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集团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智营能源服务有限责任公司）公开招聘职位表</w:t>
      </w:r>
    </w:p>
    <w:tbl>
      <w:tblPr>
        <w:tblW w:w="13996" w:type="dxa"/>
        <w:jc w:val="left"/>
        <w:tblInd w:w="-7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1346"/>
        <w:gridCol w:w="1214"/>
        <w:gridCol w:w="472"/>
        <w:gridCol w:w="911"/>
        <w:gridCol w:w="1328"/>
        <w:gridCol w:w="1080"/>
        <w:gridCol w:w="4066"/>
        <w:gridCol w:w="556"/>
        <w:gridCol w:w="1179"/>
        <w:gridCol w:w="1399"/>
      </w:tblGrid>
      <w:tr>
        <w:trPr>
          <w:tblHeader w:val="true"/>
          <w:trHeight w:val="847" w:hRule="exact"/>
        </w:trPr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、职称、职业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等要求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资标准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2" w:hRule="exact"/>
        </w:trPr>
        <w:tc>
          <w:tcPr>
            <w:tcW w:w="4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财务资产部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部长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计学、财务管理等相关专业。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要求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以上财务工作经验，具有高级以上职称或职业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熟悉国家相关法规、政策、制度，具备扎实的财务管理理论基础知识，掌握企业财务全链条管理流程。具备出色的财务分析、财务风险防控、投融资和资金管理能力，以及良好的开拓创新能力、政策制定、团队管理、决策判断和应急处置能力。能够精通大型企业内部财务核算和控制体系，结合企业战略目标，从财务管理角度为高层决策提供有力支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具有大型国企及上市企业工作经历者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薪酬面议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次招聘岗位为销售公司（智营能源公司）本部财务资产部副部长，派驻至上海子公司工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OCHeading1"/>
    <w:pPr>
      <w:ind w:firstLine="420"/>
    </w:pPr>
    <w:rPr>
      <w:rFonts w:ascii="宋体" w:hAnsi="宋体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Calibr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BodyTextIndent">
    <w:name w:val="BodyTextIndent"/>
    <w:basedOn w:val="Normal"/>
    <w:next w:val="UserStyle39"/>
    <w:qFormat/>
    <w:pPr>
      <w:spacing w:before="0" w:after="120"/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179"/>
    <w:qFormat/>
    <w:pPr>
      <w:spacing w:before="0" w:after="120"/>
      <w:ind w:left="200"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39">
    <w:name w:val="UserStyle_39"/>
    <w:next w:val="Normal"/>
    <w:qFormat/>
    <w:pPr>
      <w:widowControl/>
      <w:bidi w:val="0"/>
      <w:textAlignment w:val="baseline"/>
    </w:pPr>
    <w:rPr>
      <w:rFonts w:ascii="宋体" w:hAnsi="宋体" w:eastAsia="Calibri" w:cs="Times New Roman"/>
      <w:color w:val="auto"/>
      <w:sz w:val="32"/>
      <w:szCs w:val="20"/>
      <w:lang w:val="en-US" w:eastAsia="zh-CN" w:bidi="ar-SA"/>
    </w:rPr>
  </w:style>
  <w:style w:type="paragraph" w:styleId="179">
    <w:name w:val="179"/>
    <w:basedOn w:val="Normal"/>
    <w:next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7:49Z</dcterms:created>
  <dc:creator>郝倩</dc:creator>
  <dc:description/>
  <dc:language>en-US</dc:language>
  <cp:lastModifiedBy>蛋。</cp:lastModifiedBy>
  <cp:lastPrinted>2024-06-24T15:52:00Z</cp:lastPrinted>
  <dcterms:modified xsi:type="dcterms:W3CDTF">2025-08-01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41340AE9443F89A5DB4CBF9F9C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yODYyYTMxN2I0MWI4ZGM2OWE2ZGJhMDUxYWZhMTgiLCJ1c2VySWQiOiI1NTkwNjc5NjcifQ==</vt:lpwstr>
  </property>
  <property fmtid="{D5CDD505-2E9C-101B-9397-08002B2CF9AE}" pid="5" name="commondata">
    <vt:lpwstr>commondata</vt:lpwstr>
  </property>
</Properties>
</file>