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上海市青浦区教育系统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公开招聘未来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教师现场提交材料清单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现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确认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列递交材料中带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，均须携带原件现场验证（现场无复印服务，请预先按要求准备齐全复印资料）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材料按顺序依次整理，无需装订，纸张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递交材料及顺序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海市青浦区教育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招聘未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报名表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（正反面复印在同一面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口簿（户口簿主页和有应聘者信息页）或户籍证明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证书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认证材料（提交学历证书时须同时提供如下材料之一）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中国高等教育学生信息网（学信网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www.chsi.com.cn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出具的“教育部学历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注册备案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（有效期内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香港、澳门、台湾地区高等学校学历证书需经教育部留学服务中心认证，提供“港澳台地区学历学位认证书”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外高等学校学历证书需经教育部留学服务中心认证，提供“国外学历学位认证书”</w:t>
      </w:r>
    </w:p>
    <w:p>
      <w:pPr>
        <w:pStyle w:val="P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位证书</w:t>
      </w:r>
    </w:p>
    <w:p>
      <w:pPr>
        <w:pStyle w:val="P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位认证材料：国内高等教育学位提供中国高等教育学生信息网（学信网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http://www.chsi.com.cn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出具的“中国高等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位认证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资格证书或教师资格考试合格证明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资格考试合格证明可通过中国教育考试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ntce.neea.edu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下载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话等级证书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语等级证书（应聘英语岗位的须提供）</w:t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9:00Z</dcterms:created>
  <dc:creator>微软用户</dc:creator>
  <dc:description/>
  <dc:language>en-US</dc:language>
  <cp:lastModifiedBy>肉圆阿酿</cp:lastModifiedBy>
  <cp:lastPrinted>2025-04-22T14:22:00Z</cp:lastPrinted>
  <dcterms:modified xsi:type="dcterms:W3CDTF">2025-08-03T05:06:40Z</dcterms:modified>
  <cp:revision>18</cp:revision>
  <dc:subject/>
  <dc:title>013年青浦区教育系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47DE659FF46989B2A9EF66A56BA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diMmQ2ODE3YjlhNWE0YjczMDhjNDdmNzkwMWZmNTQiLCJ1c2VySWQiOiIzODkxNTczODQifQ==</vt:lpwstr>
  </property>
</Properties>
</file>